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 города Москв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ОВСКИЙ ГОРОДСКО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ПСИХОЛОГО-ПЕДАГОГИЧЕСКИЙ </w:t>
      </w:r>
      <w:r>
        <w:rPr>
          <w:b/>
          <w:bCs/>
          <w:color w:val="000000"/>
          <w:spacing w:val="-1"/>
        </w:rPr>
        <w:t>УНИВЕРСИТЕТ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9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3456" w:leader="none"/>
        </w:tabs>
        <w:ind w:firstLine="9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/>
        <w:t>XII</w:t>
      </w:r>
      <w:r>
        <w:rPr>
          <w:lang w:val="en-US"/>
        </w:rPr>
        <w:t>I</w:t>
      </w:r>
      <w:r>
        <w:rPr/>
        <w:t xml:space="preserve"> Городской научно-практической конференции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ые ученые – столичному образованию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, Москв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конференции является интеграция научных достижений, образовательных результатов и практической деятельности молодых ученых в среду профессионального сообщества системы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Задачи конферен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рганизация в рамках конференции работы психолого-педагогического сообщества молодых ученых, студентов, магистрантов и аспирантов вузов Российской Федерации, </w:t>
      </w:r>
    </w:p>
    <w:p>
      <w:pPr>
        <w:pStyle w:val="Normal"/>
        <w:ind w:firstLine="709"/>
        <w:jc w:val="both"/>
        <w:rPr/>
      </w:pPr>
      <w:r>
        <w:rPr/>
        <w:t>- предоставление возможности участникам конференции обсудить на профессиональном уровне актуальные психолого-педагогические проблемы российского образования,</w:t>
      </w:r>
    </w:p>
    <w:p>
      <w:pPr>
        <w:pStyle w:val="Normal"/>
        <w:ind w:firstLine="709"/>
        <w:jc w:val="both"/>
        <w:rPr/>
      </w:pPr>
      <w:r>
        <w:rPr/>
        <w:t>- обмен опытом и результатами исследований, проводимых в различных областях психологии (педагогическая, социальная, специальная, юридическая, экстремальная, психология развития, психология консультирования), педагогики, инклюзивного образования и смежных с ними наук (прикладная информатика в психологии, государственное и муниципальное управление).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/>
        <w:t>Департамент образования города Москвы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/>
        <w:t>Московский городской психолого-педагогический университет (ГБОУ ВПО МГППУ)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>
          <w:b/>
        </w:rPr>
        <w:t xml:space="preserve">Адрес проведения Конференции: </w:t>
      </w:r>
      <w:r>
        <w:rPr/>
        <w:t>127051, г. Москва, ул. Сретенка, д. 29.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ая информация для подачи заявок:</w:t>
      </w:r>
    </w:p>
    <w:p>
      <w:pPr>
        <w:pStyle w:val="Normal"/>
        <w:jc w:val="both"/>
        <w:rPr>
          <w:color w:val="365F91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nirs@mgppu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Тел.: 8 (495) 623-07-52</w:t>
      </w:r>
    </w:p>
    <w:p>
      <w:pPr>
        <w:pStyle w:val="Normal"/>
        <w:jc w:val="both"/>
        <w:rPr/>
      </w:pPr>
      <w:r>
        <w:rPr/>
        <w:t xml:space="preserve">Адрес: 127051, г. Москва, ул. Сретенка 29, комн. 408 </w:t>
      </w:r>
    </w:p>
    <w:p>
      <w:pPr>
        <w:pStyle w:val="Normal"/>
        <w:ind w:firstLine="1"/>
        <w:jc w:val="both"/>
        <w:rPr/>
      </w:pPr>
      <w:r>
        <w:rPr/>
        <w:t>Контактное лицо: Прутяная Анна Юрьевна</w:t>
      </w:r>
    </w:p>
    <w:p>
      <w:pPr>
        <w:pStyle w:val="Normal"/>
        <w:ind w:firstLine="191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зисы и заявки на участие принимаются до 10 марта</w:t>
      </w:r>
      <w:r>
        <w:rPr>
          <w:b/>
          <w:color w:val="365F91"/>
          <w:u w:val="single"/>
        </w:rPr>
        <w:t xml:space="preserve"> </w:t>
      </w:r>
      <w:r>
        <w:rPr>
          <w:b/>
          <w:u w:val="single"/>
        </w:rPr>
        <w:t>2014 года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  <w:t>Формы работы Конферен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jc w:val="both"/>
        <w:rPr/>
      </w:pPr>
      <w:r>
        <w:rPr/>
        <w:t>Пленарное засед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jc w:val="both"/>
        <w:rPr/>
      </w:pPr>
      <w:r>
        <w:rPr/>
        <w:t>Тематические се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jc w:val="both"/>
        <w:rPr/>
      </w:pPr>
      <w:r>
        <w:rPr/>
        <w:t>Круглые ст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jc w:val="both"/>
        <w:rPr/>
      </w:pPr>
      <w:r>
        <w:rPr/>
        <w:t>Постер-сес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35" w:leader="none"/>
        </w:tabs>
        <w:ind w:left="720" w:right="34" w:hanging="360"/>
        <w:jc w:val="both"/>
        <w:rPr/>
      </w:pPr>
      <w:r>
        <w:rPr/>
        <w:t>Мастер-классы</w:t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ind w:right="34" w:hanging="0"/>
        <w:jc w:val="both"/>
        <w:rPr/>
      </w:pPr>
      <w:r>
        <w:rPr>
          <w:b/>
          <w:u w:val="single"/>
        </w:rPr>
        <w:t>Возраст участников Конференции до 35 лет</w:t>
      </w:r>
    </w:p>
    <w:p>
      <w:pPr>
        <w:pStyle w:val="Normal"/>
        <w:tabs>
          <w:tab w:val="clear" w:pos="708"/>
          <w:tab w:val="left" w:pos="9735" w:leader="none"/>
        </w:tabs>
        <w:ind w:left="720" w:right="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Конференци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ить заявку (см. Приложение) в печатном и электронном виде (в заявке указать точное название направления и сек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</w:t>
      </w:r>
      <w:r>
        <w:rPr>
          <w:b/>
        </w:rPr>
        <w:t>печатный и электронный варианты</w:t>
      </w:r>
      <w:r>
        <w:rPr/>
        <w:t xml:space="preserve"> тезисов по форме (см. требования). Печатный вариант должен иметь </w:t>
      </w:r>
      <w:r>
        <w:rPr>
          <w:u w:val="single"/>
        </w:rPr>
        <w:t>подпись научного руководителя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желающих научиться эффективно оформлять постеры будет проведен мастер-кла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желающих принять участие в Конференции в качестве слушателя, необходимо заполнить только заявку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обранные материалы тезисов участников Конференции будут опубликованы</w:t>
        <w:br/>
        <w:t xml:space="preserve"> в сборнике тезисов Конферен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И ЗАЯВКИ, ПРЕДОСТАВЛЕННЫЕ НЕ ПО ФОР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РАССМАТРИВАЮТСЯ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 xml:space="preserve">Тезисы и заявки на участие в конференции принимаются </w:t>
      </w:r>
      <w:r>
        <w:rPr>
          <w:b/>
          <w:u w:val="single"/>
        </w:rPr>
        <w:t>до 10 марта</w:t>
      </w:r>
      <w:r>
        <w:rPr>
          <w:b/>
          <w:color w:val="365F91"/>
          <w:u w:val="single"/>
        </w:rPr>
        <w:t xml:space="preserve"> </w:t>
      </w:r>
      <w:r>
        <w:rPr>
          <w:b/>
          <w:u w:val="single"/>
        </w:rPr>
        <w:t>2014 года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i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gp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 должен быть выполнен в формате MS Word, сохранен под своей фамилией с инициалами, например, "ИвановСП"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рифт Times New Roman, кегль 12 и межстрочный интервал 1,0. Поля: верхнее и нижнее — 20 мм, левое и правое — 24 м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сунки и графики должны иметь четкое изображение и быть выдержаны в черно-белой гамме (возможно применение черной штриховки). Шапки таблиц - не тонировать, не печатать жирным шрифтом. Отдельные ячейки таблиц выделять серым (черным) цветом, только в том случае, если тон несет смысловую нагруз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ы должны быть выполнены во встроенном редакторе MS Equation Editor. Следует избегать ручных переносов (manual hyphenation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носки</w:t>
      </w:r>
      <w:r>
        <w:rPr/>
        <w:t xml:space="preserve"> в тексте </w:t>
      </w:r>
      <w:r>
        <w:rPr>
          <w:b/>
        </w:rPr>
        <w:t>не допускаются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зисы должны содержать следующую выходную информацию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звание статьи (на новой строке, симметрично по центру, выделение полужирным шрифтом, не более 100 знаков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фамилии, инициалы всех авторов через запятую, выделение курсивом (для каждого автора – сначала фамилия)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строке по правому краю, выделение курсивом – текущий статус (студент, аспирант или сотрудник) и полное название факультет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аббревиатура университета / института, город, страна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следующей строке по правому краю – адрес электронной почты (при согласии автора на его опубликование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на следующей строке по правому краю, выделение курсивом – фамилия, инициалы научного руководител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м тезисов </w:t>
      </w:r>
      <w:r>
        <w:rPr>
          <w:b/>
        </w:rPr>
        <w:t>не более 2 страниц,</w:t>
      </w:r>
      <w:r>
        <w:rPr/>
        <w:t xml:space="preserve"> включая выходную информацию и библиограф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сылки на литературные источники оформляются в соответствии с правилами библиографического описания и требованиями к научным публикациям, в противном случае ссылки не публикую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библиографии допускается использование не более трех источников с условием наличия ссылок на них в тексте тези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зисы должны быть тщательно отредактированы с учетом правил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исьму прикрепляется вторым файлом заявка в формате Word, название которой состоит из Вашей фамилии, инициалов, и слова «заявка» (например, «ИвановСП_заяв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 оформления тезис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собенности влияния среды на развитие ребе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ванов С.П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удент факультета психологии образования </w:t>
      </w:r>
    </w:p>
    <w:p>
      <w:pPr>
        <w:pStyle w:val="Normal"/>
        <w:jc w:val="right"/>
        <w:rPr/>
      </w:pPr>
      <w:r>
        <w:rPr>
          <w:i/>
        </w:rPr>
        <w:t>ГБОУ ВПО МГППУ, Москва, Россия</w:t>
      </w:r>
    </w:p>
    <w:p>
      <w:pPr>
        <w:pStyle w:val="Normal"/>
        <w:jc w:val="right"/>
        <w:rPr>
          <w:i/>
          <w:i/>
        </w:rPr>
      </w:pPr>
      <w:hyperlink r:id="rId4">
        <w:r>
          <w:rPr>
            <w:rStyle w:val="InternetLink"/>
            <w:i/>
            <w:lang w:val="en-US"/>
          </w:rPr>
          <w:t>ivano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20"/>
        <w:jc w:val="right"/>
        <w:rPr>
          <w:bCs/>
          <w:i/>
          <w:i/>
        </w:rPr>
      </w:pPr>
      <w:r>
        <w:rPr>
          <w:bCs/>
          <w:i/>
        </w:rPr>
        <w:t>Научный руководитель – Петров С.Н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На переломных этапах общественно-исторического развития происходят изменения в содержании обучения и психического развития ребенка в силу новых задач, которые ставит общество перед подрастающими покол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Эльконин Д.Б., Драгунова Т.В.</w:t>
      </w:r>
      <w:r>
        <w:rPr/>
        <w:t xml:space="preserve"> Возрастные и индивидуальные особенности младших подростков. М., 19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статью в книге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 xml:space="preserve">Название статьи // Название книги / Под ред. А.Б. Иванова. Город, год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статью в журнале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статьи // Журнал (принятое сокращенное название). Год. Том. Номер (выпус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диссертационную работу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работы: Дис. канд. биол. наук. Город,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а на автореферат диссертационной работы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>Название работы: Автореф. дис.... докт. психол. наук. Город,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 xml:space="preserve">Ссылки на ресурс Интернет: </w:t>
      </w:r>
      <w:r>
        <w:rPr>
          <w:i/>
          <w:iCs/>
          <w:color w:val="000000"/>
        </w:rPr>
        <w:t xml:space="preserve">Автор. </w:t>
      </w:r>
      <w:r>
        <w:rPr>
          <w:color w:val="000000"/>
        </w:rPr>
        <w:t xml:space="preserve">Название работы. </w:t>
      </w:r>
      <w:r>
        <w:rPr>
          <w:color w:val="000000"/>
          <w:lang w:val="en-US"/>
        </w:rPr>
        <w:t>URL</w:t>
      </w:r>
      <w:r>
        <w:rPr>
          <w:color w:val="000000"/>
        </w:rPr>
        <w:t>: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, предъявляемым к научным публикациям</w:t>
      </w:r>
    </w:p>
    <w:p>
      <w:pPr>
        <w:pStyle w:val="Normal1"/>
        <w:spacing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НАПРАВЛЕНИЯ РАБОТЫ КОНФЕРЕНЦИИ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bCs/>
          <w:i w:val="false"/>
          <w:i w:val="false"/>
          <w:szCs w:val="24"/>
          <w:u w:val="single"/>
        </w:rPr>
      </w:pPr>
      <w:r>
        <w:rPr>
          <w:b w:val="false"/>
          <w:bCs/>
          <w:i w:val="false"/>
          <w:szCs w:val="24"/>
          <w:u w:val="single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color w:val="FF0000"/>
        </w:rPr>
      </w:pPr>
      <w:r>
        <w:rPr>
          <w:i w:val="false"/>
        </w:rPr>
        <w:t>Психолого-педагогические проблемы образования детей и подростков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:</w:t>
      </w:r>
      <w:r>
        <w:rPr>
          <w:rFonts w:cs="Times New Roman" w:ascii="Times New Roman" w:hAnsi="Times New Roman"/>
          <w:sz w:val="24"/>
          <w:szCs w:val="24"/>
        </w:rPr>
        <w:t xml:space="preserve"> Культурно-историческая психология и деятельностный подход в психолого-педагогических исследованиях (В.В. Рубцов, доктор психол. наук; А.А. Марголис, канд. психол. наук; Н.С. Уланова, канд. психол. наук)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 2: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итуация развития современных дошкольников (Т.Л. Кузьмишина, канд. психол. наук)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екция 2: </w:t>
      </w:r>
      <w:r>
        <w:rPr>
          <w:bCs/>
        </w:rPr>
        <w:t>Современный ребенок в обществе, школе, семье.</w:t>
      </w:r>
      <w:r>
        <w:rPr/>
        <w:t xml:space="preserve"> (Л.Ф. Обухова, доктор психол. наук, проф.) 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 3: </w:t>
      </w:r>
      <w:r>
        <w:rPr>
          <w:rFonts w:cs="Times New Roman" w:ascii="Times New Roman" w:hAnsi="Times New Roman"/>
          <w:sz w:val="24"/>
          <w:szCs w:val="24"/>
        </w:rPr>
        <w:t>Развивающие образовательные ситуации и диагностика образовательных результатов в начальной и основной школе (В.А. Гуружапов, доктор психол. наук, проф.)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циально-психологические проблемы образования: актуальные вопросы теории и практики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: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сихология в образовательном пространстве: теоретические модели и практико-прикладные разработки (О.Б. Крушельницкая, канд. психол. наук; А.В. Погодина, канд. психол. наук; Н.Н. Толстых доктор психол. наук, О.Е. Хухлаев канд. психол. наук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екция 2: </w:t>
      </w:r>
      <w:r>
        <w:rPr/>
        <w:t>Межкультурное взаимодействие в пространстве современного образования (О.Е. Хухлаев канд. психол. наук, О.С. Павлова канд. психол. наук)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</w:t>
      </w:r>
      <w:r>
        <w:rPr>
          <w:rFonts w:cs="Times New Roman" w:ascii="Times New Roman" w:hAnsi="Times New Roman"/>
          <w:sz w:val="24"/>
          <w:szCs w:val="24"/>
        </w:rPr>
        <w:t xml:space="preserve"> Социально-психологические аспекты кадровой политики в области современного образования (Т.В. Кочетова, канд. психол. наук; Н.А. Хаймовская, канд. психол. наук)</w:t>
      </w:r>
    </w:p>
    <w:p>
      <w:pPr>
        <w:pStyle w:val="Normal"/>
        <w:ind w:firstLine="709"/>
        <w:jc w:val="both"/>
        <w:rPr/>
      </w:pPr>
      <w:r>
        <w:rPr>
          <w:b/>
        </w:rPr>
        <w:t>Круглый стол:</w:t>
      </w:r>
      <w:r>
        <w:rPr/>
        <w:t xml:space="preserve"> Будущее приобретается в настоящем: образ профессионального будущего у современных студентов (А.В. Погодина, канд. психол. наук; Т.В. Кочетова, канд. психол. наук).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Клиническая и специальная психология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 1: </w:t>
      </w:r>
      <w:r>
        <w:rPr>
          <w:rFonts w:cs="Times New Roman" w:ascii="Times New Roman" w:hAnsi="Times New Roman"/>
          <w:sz w:val="24"/>
          <w:szCs w:val="24"/>
        </w:rPr>
        <w:t>Психологическая диагностика и коррекция нарушений психического развития и здоровья детей и подростков в современном образовании (Н.Л. Белопольская, доктор психол. наук; Т.А. Басилова, канд. психол. наук)</w:t>
      </w:r>
    </w:p>
    <w:p>
      <w:pPr>
        <w:pStyle w:val="Normal"/>
        <w:ind w:firstLine="709"/>
        <w:jc w:val="both"/>
        <w:rPr/>
      </w:pPr>
      <w:r>
        <w:rPr>
          <w:b/>
        </w:rPr>
        <w:t>Секция 2:</w:t>
      </w:r>
      <w:r>
        <w:rPr/>
        <w:t xml:space="preserve"> Психология дизонтогенеза </w:t>
      </w:r>
      <w:r>
        <w:rPr>
          <w:rFonts w:eastAsia="Calibri"/>
          <w:lang w:eastAsia="en-US"/>
        </w:rPr>
        <w:t xml:space="preserve">(Н.В. Зверева, </w:t>
      </w:r>
      <w:r>
        <w:rPr/>
        <w:t>канд. психол. наук</w:t>
      </w:r>
      <w:r>
        <w:rPr>
          <w:rFonts w:eastAsia="Calibri"/>
          <w:lang w:eastAsia="en-US"/>
        </w:rPr>
        <w:t xml:space="preserve">; </w:t>
      </w:r>
      <w:r>
        <w:rPr/>
        <w:t>Л.А. Троицкая, доктор психол. наук</w:t>
      </w:r>
      <w:r>
        <w:rPr>
          <w:rFonts w:eastAsia="Calibri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b/>
        </w:rPr>
        <w:t>Мастер-класс:</w:t>
      </w:r>
      <w:r>
        <w:rPr/>
        <w:t xml:space="preserve"> Патопсихологическая диагностика в детской клинической психологии (Зверева Н.В., канд. психол. наук, Коваль-Зайцев А.А., канд. психол. наук)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i w:val="false"/>
        </w:rPr>
        <w:t xml:space="preserve">Консультативная и клиническая психология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/>
          <w:b/>
          <w:lang w:eastAsia="en-US"/>
        </w:rPr>
        <w:t>Секция:</w:t>
      </w:r>
      <w:r>
        <w:rPr/>
        <w:t xml:space="preserve"> </w:t>
      </w:r>
      <w:r>
        <w:rPr>
          <w:rFonts w:eastAsia="Calibri"/>
          <w:lang w:eastAsia="en-US"/>
        </w:rPr>
        <w:t xml:space="preserve">Психологические факторы эмоциональной дезадаптации школьников и студентов (А.Б. Холмогорова, </w:t>
      </w:r>
      <w:r>
        <w:rPr/>
        <w:t>доктор психол. наук</w:t>
      </w:r>
      <w:r>
        <w:rPr>
          <w:rFonts w:eastAsia="Calibri"/>
          <w:lang w:eastAsia="en-US"/>
        </w:rPr>
        <w:t xml:space="preserve">; О.Д. Пуговкина, </w:t>
      </w:r>
      <w:r>
        <w:rPr/>
        <w:t>канд. психол. наук</w:t>
      </w:r>
      <w:r>
        <w:rPr>
          <w:rFonts w:eastAsia="Calibri"/>
          <w:lang w:eastAsia="en-US"/>
        </w:rPr>
        <w:t>; С.В. Воликова</w:t>
      </w:r>
      <w:r>
        <w:rPr/>
        <w:t>, канд. психол. наук</w:t>
      </w:r>
      <w:r>
        <w:rPr>
          <w:rFonts w:eastAsia="Calibri"/>
          <w:lang w:eastAsia="en-US"/>
        </w:rPr>
        <w:t>)</w:t>
      </w:r>
    </w:p>
    <w:p>
      <w:pPr>
        <w:pStyle w:val="Style15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:</w:t>
      </w:r>
      <w:r>
        <w:rPr>
          <w:rFonts w:cs="Times New Roman" w:ascii="Times New Roman" w:hAnsi="Times New Roman"/>
          <w:sz w:val="24"/>
          <w:szCs w:val="24"/>
        </w:rPr>
        <w:t xml:space="preserve"> Актуальные проблемы консультативной психологии (Ф.Е. Василюк, доктор психол. наук; С.М. Морозов, канд. психол. наук; О.В. Шведовский, канд. психол. наук)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Юридическая психология и образование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 1:</w:t>
      </w:r>
      <w:r>
        <w:rPr>
          <w:b w:val="false"/>
          <w:i w:val="false"/>
        </w:rPr>
        <w:t xml:space="preserve"> Дети и подростки в контексте социальных и правовых проблем (Е.Г. Дозорцева, доктор психол. наук; Л.Б. Филонов, доктор психол. наук; М.Г. Дебольский, канд. психол. наук)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 2:</w:t>
      </w:r>
      <w:r>
        <w:rPr>
          <w:b w:val="false"/>
          <w:i w:val="false"/>
        </w:rPr>
        <w:t xml:space="preserve"> Девиации социального поведения. Агрессия и ее последствия (Н.В. Дворянчиков, канд. психол. наук; Ф.С. Сафуанов, доктор психол. наук; И.Б. Бовина, доктор психол. наук; С.Н. Ениколопов, канд. психол. наук)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Информационные технологии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 1:</w:t>
      </w:r>
      <w:r>
        <w:rPr>
          <w:b w:val="false"/>
          <w:i w:val="false"/>
        </w:rPr>
        <w:t xml:space="preserve"> Компьютерное моделирование и анализ данных (Л.С. Куравский, доктор тех. наук; В.В. Лукин,</w:t>
      </w:r>
      <w:r>
        <w:rPr>
          <w:i w:val="false"/>
          <w:color w:val="333333"/>
        </w:rPr>
        <w:t xml:space="preserve"> </w:t>
      </w:r>
      <w:r>
        <w:rPr>
          <w:b w:val="false"/>
          <w:i w:val="false"/>
        </w:rPr>
        <w:t>канд. физ.-мат. наук; П.А. Мармалюк канд. тех. наук, Г.А. Юрьев канд. физ.-мат. наук; А.С. Панфилова аспирант)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Секция 2:</w:t>
      </w:r>
      <w:r>
        <w:rPr>
          <w:b w:val="false"/>
          <w:i w:val="false"/>
        </w:rPr>
        <w:t xml:space="preserve"> Технологии обучения студентов с нарушениями зрения (В.В. Соколов, доц.; М.Е. Степанов, канд. пед. наук) 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Современный взгляд на социальную педагогику 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i w:val="false"/>
          <w:iCs/>
        </w:rPr>
        <w:t>Секция</w:t>
      </w:r>
      <w:r>
        <w:rPr>
          <w:i w:val="false"/>
        </w:rPr>
        <w:t>:</w:t>
      </w:r>
      <w:r>
        <w:rPr>
          <w:b w:val="false"/>
          <w:i w:val="false"/>
        </w:rPr>
        <w:t xml:space="preserve"> Современный взгляд на социальную педагогику в свете наследия П. Наторпа и А. Дистервега (В.С. Торохтий, доктор пед. наук</w:t>
      </w:r>
      <w:r>
        <w:rPr>
          <w:b w:val="false"/>
          <w:bCs/>
          <w:i w:val="false"/>
        </w:rPr>
        <w:t>; В.С. Иванов, канд. пед. наук</w:t>
      </w:r>
      <w:r>
        <w:rPr>
          <w:b w:val="false"/>
          <w:i w:val="false"/>
        </w:rPr>
        <w:t>)</w:t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bCs/>
          <w:i w:val="false"/>
          <w:i w:val="false"/>
          <w:color w:val="FF0000"/>
        </w:rPr>
      </w:pPr>
      <w:r>
        <w:rPr>
          <w:b w:val="false"/>
          <w:bCs/>
          <w:i w:val="false"/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Психолого-управленческие и организационные проблемы менеджмента      </w:t>
      </w:r>
      <w:r>
        <w:rPr>
          <w:i w:val="false"/>
          <w:iCs/>
        </w:rPr>
        <w:t>Секция 1:</w:t>
      </w:r>
      <w:r>
        <w:rPr>
          <w:i w:val="false"/>
        </w:rPr>
        <w:t xml:space="preserve"> </w:t>
      </w:r>
      <w:r>
        <w:rPr>
          <w:b w:val="false"/>
          <w:i w:val="false"/>
        </w:rPr>
        <w:t>Социально-психологические проблемы государственного управления  (Ю.В. Воронова, канд. психол. наук;  А.С. Моисеев, канд. психол. наук; Е.Ю. Пряжникова, доктор психол. наук)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b/>
        </w:rPr>
        <w:t>Секция 2:</w:t>
      </w:r>
      <w:r>
        <w:rPr/>
        <w:t xml:space="preserve"> Современная экономическая ситуация в сфере государственного управления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/>
        <w:t>(В.В. Жариков, канд. техн. наук, доктор экон. наук; А.В. Круппа канд. экон. наук; И.А. Савченко, канд. полит. наук)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Секция 3: </w:t>
      </w:r>
      <w:r>
        <w:rPr/>
        <w:t xml:space="preserve"> Современные проблемы управления обеспечением комплексной безопасности (О.Э. Беспалов, канд. воен. наук; И.Л. Кардаш, канд. воен. наук; И.И. Какадий, канд. воен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Межкультурная коммуникация и преподавание иностранных языков и культур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Секция:</w:t>
      </w:r>
      <w:r>
        <w:rPr/>
        <w:t xml:space="preserve"> Современные тенденции в обучении иностранным языкам и межкультурной коммуникации (И.В. Дергачева, доктор филол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рганизация работы с молодежью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Секция:</w:t>
      </w:r>
      <w:r>
        <w:rPr/>
        <w:t xml:space="preserve"> Социальная активность студенческой молодежи (И.Б. Шилина, доктор ист. наук, канд. пед. наук; С.Г. Лесникова канд. пед. наук.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Социальная работа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Секция</w:t>
      </w:r>
      <w:r>
        <w:rPr/>
        <w:t>: Социальная работа в системе социальных служб (И.Б. Шилина, доктор ист. наук, канд. пед. наук; Н.Н. Роготень канд. пед. наук.)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Экстремальная психолог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Секция:</w:t>
      </w:r>
      <w:r>
        <w:rPr/>
        <w:t xml:space="preserve"> Экстренная психологическая помощь субъектам образования и представителям профессий особого риска (Т.Н. Березина, доктор психол. наук; А.Ю. Коджаспиров, канд. психол. наук; А.В. Котенева доктор психол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учно–методическое обеспечение технологии физкультурно–спортивной деятельности студенческой молодеж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>Секция 1:</w:t>
      </w:r>
      <w:r>
        <w:rPr>
          <w:color w:val="FF0000"/>
        </w:rPr>
        <w:t xml:space="preserve"> </w:t>
      </w:r>
      <w:r>
        <w:rPr/>
        <w:t>Физическое и психическое здоровье студенческой молодежи ( В.И. Шарагин канд. воен. наук;  А.С. Болдов, канд. пед. наук; Р.А. Корнеев, канд. пед. наук;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Секция 2: </w:t>
      </w:r>
      <w:r>
        <w:rPr/>
        <w:t>Инновации в физической культуре и спорте (А.В. Гусев, канд. пед. наук; К.Б. Илькевич, канд. пед. наук; Т.В. Васильева, канд. пед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Психология зависимо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b/>
        </w:rPr>
        <w:t>Секция:</w:t>
      </w:r>
      <w:r>
        <w:rPr/>
        <w:t xml:space="preserve"> Аддикции: исследования, профилактика, реабилитация (В.В. Барцалкина, канд. психол. наук; В.В. Аршинова  канд. психол. наук; М.С. Радионова, канд. психол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b/>
          <w:b/>
        </w:rPr>
      </w:pPr>
      <w:r>
        <w:rPr>
          <w:b/>
        </w:rPr>
        <w:t>Инклюзивное образова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Круглый стол: </w:t>
      </w:r>
      <w:r>
        <w:rPr/>
        <w:t>Направления научных исследований в инклюзивном образовании (С.В. Алехина, канд. психол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Диагностика способностей и учебной мотиваци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Секция: </w:t>
      </w:r>
      <w:r>
        <w:rPr/>
        <w:t>Психологическая диагностика способностей и учебной мотивации: теоретические, методические и практические аспекты (С.С. Белова, канд. психол. наук; Е.А. Валуева канд. психол. наук, Е.А. Шепелева канд. психол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Работа с одаренными и высокомотивированными детьм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Круглый стол: </w:t>
      </w:r>
      <w:r>
        <w:rPr/>
        <w:t>Подготовка учителей к работе с одаренными и высокомотивированными детьми (В.С. Юркевич, канд. психол. наук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Психологическое сопровождение ФГОС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Секция: </w:t>
      </w:r>
      <w:r>
        <w:rPr/>
        <w:t>Психолого-педагогические условия реализации ФГОС на всех ступенях образования (И.Б. Умняшова, канд. психол. наук; А.А. Кузнецова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</w:rPr>
        <w:t xml:space="preserve">Мастер-класс: </w:t>
      </w:r>
      <w:r>
        <w:rPr/>
        <w:t>Организация психологического сопровождения программы формирования и развития университета учебных действий (УУД) (А.А. Кузнецова, ст. науч. сотр.)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</w:rPr>
        <w:t xml:space="preserve">ЗАЯВКА </w:t>
        <w:br/>
        <w:t>на участие в XII Городск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"МОЛОДЫЕ УЧЕНЫЕ – СТОЛИЧНОМУ ОБРАЗОВАНИЮ"</w:t>
        <w:br/>
        <w:t>24 апреля 2014 г., ГБОУ ВПО МГППУ, Москв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>1-й блок (сведения об участник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 (полное название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/ курс/ групп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/ звани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  <w:r>
              <w:rPr>
                <w:lang w:val="en-US"/>
              </w:rPr>
              <w:t>*</w:t>
            </w:r>
            <w:r>
              <w:rPr/>
              <w:t>: домаш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обильны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*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контактный телефон указываются ОБЯЗАТЕЛЬНО!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2-й блок (информация о подаваемых материалах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9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работы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(ы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 и ученое звание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</w:t>
            </w:r>
            <w:r>
              <w:rPr/>
              <w:t>, в рамках которого предполагается участи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</w:t>
            </w:r>
            <w:r>
              <w:rPr/>
              <w:t xml:space="preserve"> (круглый стол, мастер-класс), в рамках которой предполагается участи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ферен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ужное подчеркнуть)</w:t>
            </w:r>
            <w:r>
              <w:rPr/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ное</w:t>
            </w:r>
          </w:p>
          <w:p>
            <w:pPr>
              <w:pStyle w:val="Normal"/>
              <w:jc w:val="both"/>
              <w:rPr/>
            </w:pPr>
            <w:r>
              <w:rPr/>
              <w:t>- заочное (только публикация тезисов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участия в конференции </w:t>
            </w:r>
            <w:r>
              <w:rPr>
                <w:b/>
              </w:rPr>
              <w:t>(нужное подчеркнуть</w:t>
            </w:r>
            <w:r>
              <w:rPr/>
              <w:t>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лад</w:t>
            </w:r>
          </w:p>
          <w:p>
            <w:pPr>
              <w:pStyle w:val="Normal"/>
              <w:jc w:val="both"/>
              <w:rPr/>
            </w:pPr>
            <w:r>
              <w:rPr/>
              <w:t>- постер</w:t>
            </w:r>
          </w:p>
          <w:p>
            <w:pPr>
              <w:pStyle w:val="Normal"/>
              <w:jc w:val="both"/>
              <w:rPr/>
            </w:pPr>
            <w:r>
              <w:rPr/>
              <w:t>- слушатель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«доклад», то укажите, необходима ли Вам мультимедийная техника для презент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-й блок (общие вопрос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241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огласен/согласна на публикацию моих тезисов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согласен/согласна на публикацию моег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а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у принять участие в мастер-классе по оформлению постера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osimagecaption">
    <w:name w:val="mosimage_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@mgppu.ru" TargetMode="External"/><Relationship Id="rId3" Type="http://schemas.openxmlformats.org/officeDocument/2006/relationships/hyperlink" Target="mailto:nirs@mgppu.ru" TargetMode="External"/><Relationship Id="rId4" Type="http://schemas.openxmlformats.org/officeDocument/2006/relationships/hyperlink" Target="mailto:ivanov-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2:00Z</dcterms:created>
  <dc:creator>Anna</dc:creator>
  <dc:description/>
  <dc:language>en-US</dc:language>
  <cp:lastModifiedBy>Куракова Ольга Александровна</cp:lastModifiedBy>
  <cp:lastPrinted>2014-02-18T12:55:00Z</cp:lastPrinted>
  <dcterms:modified xsi:type="dcterms:W3CDTF">2014-02-18T13:12:00Z</dcterms:modified>
  <cp:revision>2</cp:revision>
  <dc:subject/>
  <dc:title>ИНФОРМАЦИОННОЕ ПИСЬМО</dc:title>
</cp:coreProperties>
</file>